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ั้นตอนการปฏิบัติงา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Flowcha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การเงินและบัญช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5600</wp:posOffset>
                </wp:positionH>
                <wp:positionV relativeFrom="paragraph">
                  <wp:posOffset>53340</wp:posOffset>
                </wp:positionV>
                <wp:extent cx="2254250" cy="627380"/>
                <wp:effectExtent l="5080" t="5080" r="571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ยืมเงินทดรอง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pt;margin-top:4.2pt;width:177.4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ยืมเงินทดรอง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91440</wp:posOffset>
                </wp:positionV>
                <wp:extent cx="0" cy="21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7.2pt" to="216.65pt,24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2428875</wp:posOffset>
                </wp:positionV>
                <wp:extent cx="0" cy="21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91.25pt" to="218.25pt,20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655</wp:posOffset>
                </wp:positionH>
                <wp:positionV relativeFrom="paragraph">
                  <wp:posOffset>69215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54.5pt" to="117.6pt,54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15875</wp:posOffset>
                </wp:positionV>
                <wp:extent cx="2533650" cy="87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ยื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ียนสัญญายืมเงิ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 ใ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เอกสารตามกำหน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อกเลขที่จากหน่วยงานต้นสังกั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9pt;mso-wrap-distance-left:9.05pt;mso-wrap-distance-right:9.05pt;mso-wrap-distance-top:0pt;mso-wrap-distance-bottom:0pt;margin-top:1.2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ยื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ขียนสัญญายืมเงิ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 ใ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เอกสารตามกำหน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อกเลขที่จากหน่วยงานต้นสังกั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655</wp:posOffset>
                </wp:positionH>
                <wp:positionV relativeFrom="paragraph">
                  <wp:posOffset>118110</wp:posOffset>
                </wp:positionV>
                <wp:extent cx="0" cy="383222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9.3pt" to="72.65pt,3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9725</wp:posOffset>
                </wp:positionH>
                <wp:positionV relativeFrom="paragraph">
                  <wp:posOffset>222885</wp:posOffset>
                </wp:positionV>
                <wp:extent cx="1270" cy="11912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75pt;margin-top:17.55pt;width:0.05pt;height:9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6700</wp:posOffset>
                </wp:positionH>
                <wp:positionV relativeFrom="paragraph">
                  <wp:posOffset>222885</wp:posOffset>
                </wp:positionV>
                <wp:extent cx="135318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7.55pt;width:10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34925</wp:posOffset>
                </wp:positionV>
                <wp:extent cx="0" cy="21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.75pt" to="218.25pt,19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261620</wp:posOffset>
                </wp:positionV>
                <wp:extent cx="3438525" cy="1028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๒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รั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เอกส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อกเลขที่สัญญายืมเงินและกำหนดวันวันส่งใช้เงิน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81pt;mso-wrap-distance-left:9.05pt;mso-wrap-distance-right:9.05pt;mso-wrap-distance-top:0pt;mso-wrap-distance-bottom:0pt;margin-top:20.6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๒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รับ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เอกส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อกเลขที่สัญญายืมเงินและกำหนดวันวันส่งใช้เงิน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7545</wp:posOffset>
                </wp:positionH>
                <wp:positionV relativeFrom="paragraph">
                  <wp:posOffset>266700</wp:posOffset>
                </wp:positionV>
                <wp:extent cx="102108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4.6pt;mso-wrap-distance-left:9.05pt;mso-wrap-distance-right:9.05pt;mso-wrap-distance-top:0pt;mso-wrap-distance-bottom:0pt;margin-top:21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ไม่ถูกต้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ก้ไ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750</wp:posOffset>
                </wp:positionH>
                <wp:positionV relativeFrom="paragraph">
                  <wp:posOffset>265430</wp:posOffset>
                </wp:positionV>
                <wp:extent cx="9531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20.9pt;width:7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6550</wp:posOffset>
                </wp:positionH>
                <wp:positionV relativeFrom="paragraph">
                  <wp:posOffset>61595</wp:posOffset>
                </wp:positionV>
                <wp:extent cx="2323465" cy="1121410"/>
                <wp:effectExtent l="12065" t="5715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1121400"/>
                          <a:chOff x="0" y="0"/>
                          <a:chExt cx="232344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3440" cy="112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291600"/>
                            <a:ext cx="216792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๓. ผช.ฝ่าย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ตรวจสอบ/เสนอความ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4.85pt;width:182.95pt;height:88.3pt" coordorigin="2530,97" coordsize="3659,1766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30;top:97;width:3658;height:1765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7;top:556;width:3413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๓. ผช.ฝ่าย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ตรวจสอบ/เสนอความเห็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980</wp:posOffset>
                </wp:positionH>
                <wp:positionV relativeFrom="paragraph">
                  <wp:posOffset>15240</wp:posOffset>
                </wp:positionV>
                <wp:extent cx="0" cy="3238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.2pt" to="217.4pt,26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5165</wp:posOffset>
                </wp:positionH>
                <wp:positionV relativeFrom="paragraph">
                  <wp:posOffset>53340</wp:posOffset>
                </wp:positionV>
                <wp:extent cx="1600200" cy="885825"/>
                <wp:effectExtent l="10160" t="6350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85960"/>
                          <a:chOff x="0" y="0"/>
                          <a:chExt cx="160020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85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230040"/>
                            <a:ext cx="1492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๔.รองอธิการบดี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4.2pt;width:126pt;height:69.75pt" coordorigin="3079,84" coordsize="2520,1395">
                <v:shape id="shape_0" fillcolor="white" stroked="t" o:allowincell="f" style="position:absolute;left:3079;top:84;width:2519;height:1394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0;top:446;width:235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๔.รองอธิการบดี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2830</wp:posOffset>
                </wp:positionH>
                <wp:positionV relativeFrom="paragraph">
                  <wp:posOffset>52070</wp:posOffset>
                </wp:positionV>
                <wp:extent cx="892810" cy="2946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3.2pt;mso-wrap-distance-left:9.05pt;mso-wrap-distance-right:9.05pt;mso-wrap-distance-top:0pt;mso-wrap-distance-bottom:0pt;margin-top:4.1pt;mso-position-vertical-relative:text;margin-left: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8070</wp:posOffset>
                </wp:positionH>
                <wp:positionV relativeFrom="paragraph">
                  <wp:posOffset>7620</wp:posOffset>
                </wp:positionV>
                <wp:extent cx="765175" cy="312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 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4.6pt;mso-wrap-distance-left:9.05pt;mso-wrap-distance-right:9.05pt;mso-wrap-distance-top:0pt;mso-wrap-distance-bottom:0pt;margin-top:0.6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 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234315</wp:posOffset>
                </wp:positionV>
                <wp:extent cx="10077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8.45pt" to="152.1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6440</wp:posOffset>
                </wp:positionH>
                <wp:positionV relativeFrom="paragraph">
                  <wp:posOffset>208915</wp:posOffset>
                </wp:positionV>
                <wp:extent cx="0" cy="3308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6.45pt" to="357.2pt,42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4415</wp:posOffset>
                </wp:positionH>
                <wp:positionV relativeFrom="paragraph">
                  <wp:posOffset>199390</wp:posOffset>
                </wp:positionV>
                <wp:extent cx="9721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5.7pt" to="35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5625</wp:posOffset>
                </wp:positionH>
                <wp:positionV relativeFrom="paragraph">
                  <wp:posOffset>271145</wp:posOffset>
                </wp:positionV>
                <wp:extent cx="2886075" cy="11334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วางเบ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ำ ข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ลังปลดล็อ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มบัญชีกลางโอนเงินให้กับมหาวิทยาลัย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ำ ข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อนเงินเข้าบัญชีผู้ยืม ๕ วันทำ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9.25pt;mso-wrap-distance-left:9.05pt;mso-wrap-distance-right:9.05pt;mso-wrap-distance-top:0pt;mso-wrap-distance-bottom:0pt;margin-top:21.3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วางเบิ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ำ ข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ลังปลดล็อ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มบัญชีกลางโอนเงินให้กับมหาวิทยาลัย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ำ ข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อนเงินเข้าบัญชีผู้ยืม ๕ วันทำ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5015</wp:posOffset>
                </wp:positionH>
                <wp:positionV relativeFrom="paragraph">
                  <wp:posOffset>132080</wp:posOffset>
                </wp:positionV>
                <wp:extent cx="0" cy="22161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0.4pt" to="359.45pt,2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2920</wp:posOffset>
                </wp:positionH>
                <wp:positionV relativeFrom="paragraph">
                  <wp:posOffset>351790</wp:posOffset>
                </wp:positionV>
                <wp:extent cx="2760345" cy="884555"/>
                <wp:effectExtent l="5715" t="5715" r="5080" b="290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88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๖.๑  งาน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- ดำเนินการตามขั้นตอนการล้างลูกหนี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เงินยืมในระบบ GFM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6pt;margin-top:27.7pt;width:217.3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๖.๑  งานการ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- ดำเนินการตามขั้นตอนการล้างลูกหนี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เงินยืมในระบบ GFM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5370</wp:posOffset>
                </wp:positionH>
                <wp:positionV relativeFrom="paragraph">
                  <wp:posOffset>112395</wp:posOffset>
                </wp:positionV>
                <wp:extent cx="494030" cy="2832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2.3pt;mso-wrap-distance-left:9.05pt;mso-wrap-distance-right:9.05pt;mso-wrap-distance-top:0pt;mso-wrap-distance-bottom:0pt;margin-top:8.85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่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7525</wp:posOffset>
                </wp:positionH>
                <wp:positionV relativeFrom="paragraph">
                  <wp:posOffset>66675</wp:posOffset>
                </wp:positionV>
                <wp:extent cx="2990850" cy="9886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ยื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เอกสารชุดเบิกเพื่อล้างเงินยืมภายใน ๑๕ วันสำหรับการยืมเพื่อเดินทางไปราชการ และส่งเอกสารเพื่อล้างเงินยืมภายใน ๓๐ วัน สำหรับการดำเนินงานตาม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7.85pt;mso-wrap-distance-left:9.05pt;mso-wrap-distance-right:9.05pt;mso-wrap-distance-top:0pt;mso-wrap-distance-bottom:0pt;margin-top:5.2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ยื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เอกสารชุดเบิกเพื่อล้างเงินยืมภายใน ๑๕ วันสำหรับการยืมเพื่อเดินทางไปราชการ และส่งเอกสารเพื่อล้างเงินยืมภายใน ๓๐ วัน สำหรับการดำเนินงานตาม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790</wp:posOffset>
                </wp:positionH>
                <wp:positionV relativeFrom="paragraph">
                  <wp:posOffset>222885</wp:posOffset>
                </wp:positionV>
                <wp:extent cx="77025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7.55pt" to="238.3pt,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540" cy="4953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05pt" to="242.4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7905</wp:posOffset>
                </wp:positionH>
                <wp:positionV relativeFrom="paragraph">
                  <wp:posOffset>151765</wp:posOffset>
                </wp:positionV>
                <wp:extent cx="2655570" cy="928370"/>
                <wp:effectExtent l="5080" t="5080" r="5715" b="2520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92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๖.๒  งาน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สรุปรายงานผู้ค้างชำระเงินยืมท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วันที่ ๕ ของ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15pt;margin-top:11.95pt;width:209.05pt;height:7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๖.๒  งานการ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สรุปรายงานผู้ค้างชำระเงินยืมท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วันที่ ๕ ของเดื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65pt" to="278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7680</wp:posOffset>
                </wp:positionH>
                <wp:positionV relativeFrom="paragraph">
                  <wp:posOffset>290830</wp:posOffset>
                </wp:positionV>
                <wp:extent cx="628015" cy="2819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ส่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2.2pt;mso-wrap-distance-left:9.05pt;mso-wrap-distance-right:9.05pt;mso-wrap-distance-top:0pt;mso-wrap-distance-bottom:0pt;margin-top:22.9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ไม่ส่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ั้นตอนการปฏิบัติงา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Flowcha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การเงินและบัญช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3985</wp:posOffset>
                </wp:positionH>
                <wp:positionV relativeFrom="paragraph">
                  <wp:posOffset>124460</wp:posOffset>
                </wp:positionV>
                <wp:extent cx="2398395" cy="770255"/>
                <wp:effectExtent l="5715" t="5715" r="5080" b="2895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77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การ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55pt;margin-top:9.8pt;width:188.8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การ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0" cy="27368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07pt,28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0655</wp:posOffset>
                </wp:positionH>
                <wp:positionV relativeFrom="paragraph">
                  <wp:posOffset>132715</wp:posOffset>
                </wp:positionV>
                <wp:extent cx="2419350" cy="10477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บิ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อกแบบฟอร์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เอกสารตามที่กำหน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อกเลขที่จากหน่วยงานต้นสัง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10.4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บิ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อกแบบฟอร์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เอกสารตามที่กำหน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อกเลขที่จากหน่วยงานต้นสังก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0480</wp:posOffset>
                </wp:positionH>
                <wp:positionV relativeFrom="paragraph">
                  <wp:posOffset>288925</wp:posOffset>
                </wp:positionV>
                <wp:extent cx="94107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2.75pt" to="376.45pt,22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1550</wp:posOffset>
                </wp:positionH>
                <wp:positionV relativeFrom="paragraph">
                  <wp:posOffset>279400</wp:posOffset>
                </wp:positionV>
                <wp:extent cx="27940" cy="262128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2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2pt" to="378.65pt,2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50419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111.65pt,0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0" cy="486918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72pt,3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07pt,2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9705</wp:posOffset>
                </wp:positionH>
                <wp:positionV relativeFrom="paragraph">
                  <wp:posOffset>3810</wp:posOffset>
                </wp:positionV>
                <wp:extent cx="2400300" cy="9918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รับเอกส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แหล่งเงินที่ให้เบิ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ดยอด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78.1pt;mso-wrap-distance-left:9.05pt;mso-wrap-distance-right:9.05pt;mso-wrap-distance-top:0pt;mso-wrap-distance-bottom:0pt;margin-top:0.3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รับเอกส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บุแหล่งเงินที่ให้เบิ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ดยอด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9530</wp:posOffset>
                </wp:positionH>
                <wp:positionV relativeFrom="paragraph">
                  <wp:posOffset>179070</wp:posOffset>
                </wp:positionV>
                <wp:extent cx="93218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14.1pt;width:73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8070</wp:posOffset>
                </wp:positionH>
                <wp:positionV relativeFrom="paragraph">
                  <wp:posOffset>36195</wp:posOffset>
                </wp:positionV>
                <wp:extent cx="1021080" cy="3124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4.6pt;mso-wrap-distance-left:9.05pt;mso-wrap-distance-right:9.05pt;mso-wrap-distance-top:0pt;mso-wrap-distance-bottom:0pt;margin-top:2.8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ไม่ถูกต้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ก้ไ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652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85pt" to="210.75pt,2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9705</wp:posOffset>
                </wp:positionH>
                <wp:positionV relativeFrom="paragraph">
                  <wp:posOffset>57150</wp:posOffset>
                </wp:positionV>
                <wp:extent cx="2457450" cy="9715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รับเอกส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เอกส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ดยอดเงินตามแหล่งเงินที่แผนระบ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6.5pt;mso-wrap-distance-left:9.05pt;mso-wrap-distance-right:9.05pt;mso-wrap-distance-top:0pt;mso-wrap-distance-bottom:0pt;margin-top:4.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รับเอกส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เอกส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ดยอดเงินตามแหล่งเงินที่แผนระบ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4615</wp:posOffset>
                </wp:positionH>
                <wp:positionV relativeFrom="paragraph">
                  <wp:posOffset>29845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2.35pt" to="379.4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6525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1.7pt" to="210.75pt,2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6380</wp:posOffset>
                </wp:positionH>
                <wp:positionV relativeFrom="paragraph">
                  <wp:posOffset>80645</wp:posOffset>
                </wp:positionV>
                <wp:extent cx="2323465" cy="1007110"/>
                <wp:effectExtent l="12700" t="5715" r="12065" b="2381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1007280"/>
                          <a:chOff x="0" y="0"/>
                          <a:chExt cx="232344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3440" cy="100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261720"/>
                            <a:ext cx="21679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๔. ผช.ฝ่ายบริห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- ตรวจสอบ/เสนอความ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6.35pt;width:182.95pt;height:79.3pt" coordorigin="2388,127" coordsize="3659,1586">
                <v:shape id="shape_0" fillcolor="white" stroked="t" o:allowincell="f" style="position:absolute;left:2388;top:127;width:3658;height:1585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5;top:539;width:3413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๔. ผช.ฝ่ายบริห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- ตรวจสอบ/เสนอความเห็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155575</wp:posOffset>
                </wp:positionV>
                <wp:extent cx="0" cy="2667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2.25pt" to="210.75pt,33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7530</wp:posOffset>
                </wp:positionH>
                <wp:positionV relativeFrom="paragraph">
                  <wp:posOffset>127635</wp:posOffset>
                </wp:positionV>
                <wp:extent cx="1713865" cy="913765"/>
                <wp:effectExtent l="10795" t="6350" r="1016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236880"/>
                            <a:ext cx="1599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๕. รองอธิการบดี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10.05pt;width:134.95pt;height:71.95pt" coordorigin="2878,201" coordsize="2699,1439">
                <v:shape id="shape_0" fillcolor="white" stroked="t" o:allowincell="f" style="position:absolute;left:2878;top:201;width:2698;height:1438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29;top:574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๕. รองอธิการบดี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1075</wp:posOffset>
                </wp:positionH>
                <wp:positionV relativeFrom="paragraph">
                  <wp:posOffset>268605</wp:posOffset>
                </wp:positionV>
                <wp:extent cx="923925" cy="3429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21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7755</wp:posOffset>
                </wp:positionH>
                <wp:positionV relativeFrom="paragraph">
                  <wp:posOffset>257175</wp:posOffset>
                </wp:positionV>
                <wp:extent cx="763270" cy="3352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 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6.4pt;mso-wrap-distance-left:9.05pt;mso-wrap-distance-right:9.05pt;mso-wrap-distance-top:0pt;mso-wrap-distance-bottom:0pt;margin-top:20.25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 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143.9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0605</wp:posOffset>
                </wp:positionH>
                <wp:positionV relativeFrom="paragraph">
                  <wp:posOffset>10795</wp:posOffset>
                </wp:positionV>
                <wp:extent cx="899795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0.85pt" to="35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9765</wp:posOffset>
                </wp:positionH>
                <wp:positionV relativeFrom="paragraph">
                  <wp:posOffset>17145</wp:posOffset>
                </wp:positionV>
                <wp:extent cx="0" cy="30607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.35pt" to="351.95pt,2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83820</wp:posOffset>
                </wp:positionV>
                <wp:extent cx="2762250" cy="11620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วางเบ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ำ ข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ลังปลดล็อ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มบัญชีกลางโอนเงินให้กับมหาวิทยาลัย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ำ ข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อนเงินเข้าบัญชีผู้เบ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6.6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วางเบิ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ำ ข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ลังปลดล็อ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มบัญชีกลางโอนเงินให้กับมหาวิทยาลัย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ำ ข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อนเงินเข้าบัญชีผู้เบิ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8390</wp:posOffset>
                </wp:positionH>
                <wp:positionV relativeFrom="paragraph">
                  <wp:posOffset>119380</wp:posOffset>
                </wp:positionV>
                <wp:extent cx="0" cy="25590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9.4pt" to="85.7pt,29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8390</wp:posOffset>
                </wp:positionH>
                <wp:positionV relativeFrom="paragraph">
                  <wp:posOffset>120650</wp:posOffset>
                </wp:positionV>
                <wp:extent cx="202692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9.5pt;width:15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71525</wp:posOffset>
                </wp:positionH>
                <wp:positionV relativeFrom="paragraph">
                  <wp:posOffset>157480</wp:posOffset>
                </wp:positionV>
                <wp:extent cx="3800475" cy="1008380"/>
                <wp:effectExtent l="5715" t="5080" r="5080" b="260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00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๗. งาน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- จัดทำ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- สรุปรายงานการเบิกจ่ายเงินทุกวันที่ ๕ ของ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75pt;margin-top:12.4pt;width:299.2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๗. งานการ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- จัดทำ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- สรุปรายงานการเบิกจ่ายเงินทุกวันที่ ๕ ของเดื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48:00Z</dcterms:created>
  <dc:creator>HomeUser</dc:creator>
  <dc:description/>
  <cp:keywords/>
  <dc:language>en-US</dc:language>
  <cp:lastModifiedBy>Com724-001</cp:lastModifiedBy>
  <cp:lastPrinted>2021-05-13T10:50:00Z</cp:lastPrinted>
  <dcterms:modified xsi:type="dcterms:W3CDTF">2023-05-03T03:41:00Z</dcterms:modified>
  <cp:revision>7</cp:revision>
  <dc:subject/>
  <dc:title>การยืมเงินทดรองราชการ</dc:title>
</cp:coreProperties>
</file>