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สำคัญรับเง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การกีฬา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ิทยาเขตสุพรรณบุรี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เลขที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Heading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รับเงินจาก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.....................................................................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 xml:space="preserve">ดังรายการต่อไปนี้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2"/>
        <w:gridCol w:w="1985"/>
        <w:gridCol w:w="567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242" w:right="-1242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firstLine="11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ำนวนเงิ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ป็นเงินทั้งสิ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 (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153035</wp:posOffset>
                </wp:positionV>
                <wp:extent cx="24003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รับรองว่าได้จ่ายเงินตามนี้จริ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ควบคุมโครง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7pt;mso-wrap-distance-left:9.05pt;mso-wrap-distance-right:9.05pt;mso-wrap-distance-top:0pt;mso-wrap-distance-bottom:0pt;margin-top:12.05pt;mso-position-vertical-relative:text;margin-left:-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อรับรองว่าได้จ่ายเงินตามนี้จริ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ควบคุม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 (…………………………………………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(…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….)</w:t>
      </w:r>
    </w:p>
    <w:sectPr>
      <w:type w:val="nextPage"/>
      <w:pgSz w:w="11906" w:h="16838"/>
      <w:pgMar w:left="1559" w:right="1276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5:16:00Z</dcterms:created>
  <dc:creator>money2</dc:creator>
  <dc:description/>
  <cp:keywords/>
  <dc:language>en-US</dc:language>
  <cp:lastModifiedBy>Windows User</cp:lastModifiedBy>
  <cp:lastPrinted>2024-01-16T11:51:00Z</cp:lastPrinted>
  <dcterms:modified xsi:type="dcterms:W3CDTF">2024-01-16T04:51:00Z</dcterms:modified>
  <cp:revision>24</cp:revision>
  <dc:subject/>
  <dc:title>ใบสำคัญรับเงิน</dc:title>
</cp:coreProperties>
</file>