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ำร้องขอถอนคืนเงินค่าประกันของเสียห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ิทยาเขต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 </w:t>
      </w:r>
      <w:r>
        <w:rPr>
          <w:rFonts w:ascii="TH SarabunPSK" w:hAnsi="TH SarabunPSK" w:cs="TH SarabunPSK"/>
          <w:sz w:val="32"/>
          <w:sz w:val="32"/>
          <w:szCs w:val="32"/>
        </w:rPr>
        <w:t>ขอถอนเงินค่าประกันของเสียหาย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ทยาเขตสุพรรณบุรี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ศึกษา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ะวิทยาศาสตร์การกีฬาและสุขภาพ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ะศิลปศาสตร์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ะศึกษาศาสตร์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ถอนเงินค่าประกันของเสียห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นับจากวันที่ข้าพเจ้าพ้นสภาพเป็นนักศึกษาเป็นต้นไป  หากข้าพเจ้าไม่มารับเงินค่าประกันของเสียหายภายใ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าพเจ้าขอสละสิทธิ์การรับเงินค่าประกันของเสียหายและยอมให้ทางสถาบันฯ  นำส่งเข้าเป็นเงินบำรุงการศึกษาต่อ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</w:t>
      </w:r>
    </w:p>
    <w:p>
      <w:pPr>
        <w:pStyle w:val="Normal"/>
        <w:ind w:left="4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8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ind w:left="38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ind w:left="444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44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จ้า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ได้ชำระเงินค่าประกันแล้ว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เล่ม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นุมัติ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ไม่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นุมัติ      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ให้ถอนเงินค่าประกันฯ คื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  <w:tab/>
        <w:tab/>
        <w:tab/>
        <w:tab/>
        <w:t>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7030</wp:posOffset>
                </wp:positionH>
                <wp:positionV relativeFrom="paragraph">
                  <wp:posOffset>930275</wp:posOffset>
                </wp:positionV>
                <wp:extent cx="125920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แก้ไข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5.8pt;mso-wrap-distance-left:9.05pt;mso-wrap-distance-right:9.05pt;mso-wrap-distance-top:0pt;mso-wrap-distance-bottom:0pt;margin-top:73.25pt;mso-position-vertical-relative:text;margin-left:4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แก้ไข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 xml:space="preserve">16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ันทึกแผนกหอพ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ักหอพัก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ได้พักหอพัก  จำต้องชำระค่า</w:t>
      </w:r>
      <w:r>
        <w:rPr>
          <w:rFonts w:cs="TH SarabunPSK" w:ascii="TH SarabunPSK" w:hAnsi="TH SarabunPSK"/>
          <w:sz w:val="32"/>
          <w:szCs w:val="32"/>
        </w:rPr>
        <w:t>.................  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ขอได้โปรดหักเงินจำนวนนี้ไว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อพัก</w:t>
      </w:r>
    </w:p>
    <w:p>
      <w:pPr>
        <w:pStyle w:val="Normal"/>
        <w:ind w:left="38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bookmarkStart w:id="4" w:name="OLE_LINK4"/>
      <w:bookmarkStart w:id="5" w:name="OLE_LINK3"/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ิทยบริการ</w:t>
      </w:r>
      <w:bookmarkEnd w:id="4"/>
      <w:bookmarkEnd w:id="5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6" w:name="OLE_LINK6"/>
      <w:bookmarkStart w:id="7" w:name="OLE_LINK5"/>
      <w:bookmarkEnd w:id="6"/>
      <w:bookmarkEnd w:id="7"/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8" w:name="OLE_LINK6"/>
      <w:bookmarkStart w:id="9" w:name="OLE_LINK5"/>
      <w:bookmarkEnd w:id="8"/>
      <w:bookmarkEnd w:id="9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ติดค้างชำระค่าอื่นใดกับทางศูนย์วิทย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้างชำระ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ับทางศูนย์วิทยบริการ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8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ศูนย์วิทยบริการ</w:t>
      </w:r>
    </w:p>
    <w:p>
      <w:pPr>
        <w:pStyle w:val="Normal"/>
        <w:ind w:left="38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ะเบ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ละประมวล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าอ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้ายสถานที่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จึงเห็นสมควรจ่ายเงินค่าประกันของเสียหายคื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แผนกทะเบียนเรียกเก็บบัตรประจำตัวนักศึกษา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</w:t>
      </w:r>
    </w:p>
    <w:p>
      <w:pPr>
        <w:pStyle w:val="Normal"/>
        <w:ind w:left="38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งนาม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ได้รับเงินถอนคืนค่าประกันของเสียหาย  ซึ่งเหลือจ่ายที่ทางสถาบันฯ  ได้หักค่าเสียหายต่าง ๆ  ไว้เรียบร้อ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left="38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9415</wp:posOffset>
                </wp:positionH>
                <wp:positionV relativeFrom="paragraph">
                  <wp:posOffset>676275</wp:posOffset>
                </wp:positionV>
                <wp:extent cx="125920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แก้ไข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5.8pt;mso-wrap-distance-left:9.05pt;mso-wrap-distance-right:9.05pt;mso-wrap-distance-top:0pt;mso-wrap-distance-bottom:0pt;margin-top:53.25pt;mso-position-vertical-relative:text;margin-left:4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แก้ไข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 xml:space="preserve">16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5:00Z</dcterms:created>
  <dc:creator>MONEY02</dc:creator>
  <dc:description/>
  <cp:keywords/>
  <dc:language>en-US</dc:language>
  <cp:lastModifiedBy>Windows User</cp:lastModifiedBy>
  <cp:lastPrinted>2013-08-19T15:14:00Z</cp:lastPrinted>
  <dcterms:modified xsi:type="dcterms:W3CDTF">2024-01-16T03:27:00Z</dcterms:modified>
  <cp:revision>12</cp:revision>
  <dc:subject/>
  <dc:title>ใบคำร้องขอถอนคืนเงินค่าธรรมเนียมต่างๆ</dc:title>
</cp:coreProperties>
</file>