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/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38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4.2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มหาวิทยาลัยการกีฬาแห่งชาติ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วิทยาเขตสุพรรณบุรี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>กลุ่ม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>สำนักงาน                     โทร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24"/>
        </w:rPr>
        <w:t xml:space="preserve">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3112135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22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94.2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i w:val="false"/>
          <w:iCs w:val="false"/>
          <w:sz w:val="38"/>
          <w:szCs w:val="38"/>
        </w:rPr>
        <w:tab/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38"/>
          <w:sz w:val="38"/>
          <w:szCs w:val="38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     </w:t>
      </w:r>
    </w:p>
    <w:p>
      <w:pPr>
        <w:pStyle w:val="Normal"/>
        <w:ind w:right="-302" w:hanging="0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4.2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อนุญาตปฏิบัติ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อกเวลาราชการในวันทำงานปกติ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่วงเวล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)  (   )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วันหยุดราชการ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องอธิการบ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ดีมหาวิทยาลัยการกีฬาแห่งชาติ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จำวิทยาเขตสุพรรณบุร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้องดำเนินกา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ผู้ช่วยปฏิบัติงา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มีความจำเป็นต้องอยู่ปฏิบัติงาน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่วงเวลา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วันหยุดราชการ  เนื่องจาก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อนุมัติให้ข้าราชกา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ูกจ้างประจำ  จำนว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น  ดังบัญชีรายชื่อที่แนบมาพร้อมนี้อยู่ปฏิบัติราชการ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่วงเวลา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วันหยุดราชการ           ในระหว่างวัน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โดยกำหนดอยู่ปฏิบัติราชการ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่วง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</w:t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วันหยุดราชการ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ซึ่งการปฏิบัติงานข้างต้นจะมีค่าใช้จ่ายรวมทั้งสิ้นประมา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โครงกา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ละ เห็นสมควรมอบให้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ป็นผู้ควบคุมดูแลการลงเวลาและปฏิบัติงานอย่างเคร่งครัด  พร้อมทั้งรายงานผลการปฏิบัติงาน  ภายใน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วัน  นับแต่วันที่เสร็จสิ้นการปฏิบัติ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รียนมาเพื่อโปรดพิจารณาอนุญาตดำเนินการและอนุมัติค่าใช้จ่าย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>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ขออนุญาต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>(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>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องคณบด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ช่วยอธิการบด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ัวหน้าสำนักงาน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ด้ตรวจสอบโครงการ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ดังกล่าวข้างต้นแล้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จำปีของวิทยาเขต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อยู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วิทยาเข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แต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ห็นควรอนุมัติ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สมควรอนุมัติ  เพราะ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</w:p>
    <w:p>
      <w:pPr>
        <w:pStyle w:val="Normal"/>
        <w:ind w:left="288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และงบประมาณ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/……../……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>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ช่วยอธิการบดีกลุ่มนโยบายและแผ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/....../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นุญาต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อนุญาต เพราะ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/.........../.............     </w:t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แก้ไข  </w:t>
      </w:r>
      <w:r>
        <w:rPr>
          <w:rFonts w:cs="TH SarabunPSK" w:ascii="TH SarabunPSK" w:hAnsi="TH SarabunPSK"/>
          <w:i w:val="false"/>
          <w:iCs w:val="false"/>
          <w:szCs w:val="24"/>
        </w:rPr>
        <w:t xml:space="preserve">11 </w:t>
      </w: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ธันวาคม </w:t>
      </w:r>
      <w:r>
        <w:rPr>
          <w:rFonts w:cs="TH SarabunPSK" w:ascii="TH SarabunPSK" w:hAnsi="TH SarabunPSK"/>
          <w:i w:val="false"/>
          <w:iCs w:val="false"/>
          <w:szCs w:val="24"/>
        </w:rPr>
        <w:t>2567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บัญชีรายชื่อข้าราชการ 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 xml:space="preserve">/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ลูกจ้างประจำ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ที่ขออนุญาตอยู่ปฏิบัติ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ล่วงเวลา  หรือ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นอกเวลา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ในวันหยุดราชการ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6"/>
        </w:rPr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80"/>
        <w:gridCol w:w="1980"/>
        <w:gridCol w:w="30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ที่ปฏิบ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ควบคุมการปฏิบัติงาน</w:t>
      </w:r>
    </w:p>
    <w:p>
      <w:pPr>
        <w:pStyle w:val="Normal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 w:val="false"/>
          <w:i w:val="false"/>
          <w:iCs w:val="false"/>
          <w:szCs w:val="24"/>
        </w:rPr>
      </w:pP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แก้ไข  </w:t>
      </w:r>
      <w:r>
        <w:rPr>
          <w:rFonts w:cs="TH SarabunPSK" w:ascii="TH SarabunPSK" w:hAnsi="TH SarabunPSK"/>
          <w:i w:val="false"/>
          <w:iCs w:val="false"/>
          <w:szCs w:val="24"/>
        </w:rPr>
        <w:t xml:space="preserve">19 </w:t>
      </w: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มกราคม </w:t>
      </w:r>
      <w:r>
        <w:rPr>
          <w:rFonts w:cs="TH SarabunPSK" w:ascii="TH SarabunPSK" w:hAnsi="TH SarabunPSK"/>
          <w:i w:val="false"/>
          <w:iCs w:val="false"/>
          <w:szCs w:val="24"/>
        </w:rPr>
        <w:t>2567</w:t>
      </w:r>
    </w:p>
    <w:sectPr>
      <w:type w:val="nextPage"/>
      <w:pgSz w:w="11906" w:h="16838"/>
      <w:pgMar w:left="1134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ordia New" w:cs="Cordia New"/>
      <w:b/>
      <w:bCs/>
      <w:i/>
      <w:i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i w:val="false"/>
      <w:iC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before="0" w:after="240"/>
    </w:pPr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0:00Z</dcterms:created>
  <dc:creator>MONEY02</dc:creator>
  <dc:description/>
  <cp:keywords/>
  <dc:language>en-US</dc:language>
  <cp:lastModifiedBy>Windows User</cp:lastModifiedBy>
  <cp:lastPrinted>2024-12-09T13:42:00Z</cp:lastPrinted>
  <dcterms:modified xsi:type="dcterms:W3CDTF">2024-12-11T01:53:00Z</dcterms:modified>
  <cp:revision>26</cp:revision>
  <dc:subject/>
  <dc:title/>
</cp:coreProperties>
</file>