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081"/>
        <w:gridCol w:w="28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ต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อธิการ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การกีฬา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วิทยาเข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พรรณบุรี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/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ประสงค์ขอยืมเงิ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ค่าใช้จ่ายใน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ัวอักษ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...............................................................................................)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เงิ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ใช้ภายในกำหนดไว้ในระเบียบการเบิกจ่ายจากคลัง  คือ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นับแต่วันที่ได้รับ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แต่วันที่เดินทางกลับ ถ้าข้าพเจ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่งตามกำหนดข้าพเจ้ายินยอมให้หักเงินเดือน  ค่าจ้าง  เบี้ยหวัด  บำเหน็จ  บำนาญ 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ยื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สอบแล้ว   เห็นสมควรอนุมัติให้ยืมตามใบยืมฉบับนี้ได้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ตรว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ให้ยืมตามเงื่อนไขข้างต้นได้   เป็นเงิน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………………………………………………………………..………………………………………….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23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98"/>
        <w:gridCol w:w="1747"/>
        <w:gridCol w:w="1234"/>
        <w:gridCol w:w="401"/>
        <w:gridCol w:w="1038"/>
        <w:gridCol w:w="411"/>
        <w:gridCol w:w="1573"/>
        <w:gridCol w:w="112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รั้งที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  เดือน  ปี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ส่งใช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งค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ายมือชื่อผู้รั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ใบรับเลขที่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งินสดหรือใบสำคั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เงิน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ื่นต่อ  ผู้อำนวยการกองคลัง  หัวหน้ากองคลัง  หัวหน้าแผนคลัง  หรือตำแหน่งอื่นใด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ปฏิบัติง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ช่นเดี่ยวกันแล้วแต่กรณี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ห้ระบุชื่อว่าส่วนราชการที่จ่ายเงินยื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บุวัตถุประสงค์ที่จำนวนเงินยืมไปใช้จ่า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สนอต่อผู้มีอำนาจอนุมั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sectPr>
      <w:type w:val="nextPage"/>
      <w:pgSz w:w="11906" w:h="16838"/>
      <w:pgMar w:left="992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9:00Z</dcterms:created>
  <dc:creator>iLLuSioN</dc:creator>
  <dc:description/>
  <cp:keywords/>
  <dc:language>en-US</dc:language>
  <cp:lastModifiedBy>Windows User</cp:lastModifiedBy>
  <cp:lastPrinted>2023-08-22T08:48:00Z</cp:lastPrinted>
  <dcterms:modified xsi:type="dcterms:W3CDTF">2023-08-22T01:48:00Z</dcterms:modified>
  <cp:revision>5</cp:revision>
  <dc:subject/>
  <dc:title>บันทึกข้อความ</dc:title>
</cp:coreProperties>
</file>